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教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表彰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优秀学士学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论文（设计）的决定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120900</wp:posOffset>
            </wp:positionV>
            <wp:extent cx="226060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为进一步提高我校本科毕业论文（设计）质量，切实发挥毕业论文（设计）在实践能力和创新精神培养过程中的重要作用，学校启动了优秀学士学位论文（设计）评选工作。经校内专家组评审，从学院推选参评的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篇学士学位论文（设计）中评选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篇优秀学士学位论文（设计），学校决定对作者及其导师进行表彰，现将名单予以公布（见附件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届优秀学士学位论文（设计）获奖名单</w:t>
      </w:r>
    </w:p>
    <w:p>
      <w:pPr>
        <w:pStyle w:val="Normal"/>
        <w:spacing w:lineRule="exact" w:line="580" w:before="156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农业大学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4:00Z</dcterms:created>
  <dc:creator>杨梅</dc:creator>
  <dc:description/>
  <cp:keywords/>
  <dc:language>en-US</dc:language>
  <cp:lastModifiedBy>姚妮娜（公文收发员）</cp:lastModifiedBy>
  <dcterms:modified xsi:type="dcterms:W3CDTF">2017-06-08T07:14:00Z</dcterms:modified>
  <cp:revision>2</cp:revision>
  <dc:subject/>
  <dc:title>四川农业大学文件</dc:title>
</cp:coreProperties>
</file>