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  <w:ins w:id="1" w:author="蒋武（公文收发员）" w:date="2017-09-06T14:29:00Z"/>
        </w:rPr>
      </w:pPr>
      <w:ins w:id="0" w:author="蒋武（公文收发员）" w:date="2017-09-06T14:29:00Z">
        <w:r>
          <w:rPr>
            <w:rFonts w:ascii="华文中宋" w:hAnsi="华文中宋" w:cs="宋体;SimSun" w:eastAsia="华文中宋"/>
            <w:kern w:val="0"/>
            <w:sz w:val="36"/>
            <w:szCs w:val="36"/>
          </w:rPr>
          <w:t>关于收看专题片《巡视利剑》 的通知</w:t>
        </w:r>
      </w:ins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  <w:szCs w:val="36"/>
          <w:ins w:id="3" w:author="蒋武（公文收发员）" w:date="2017-09-06T14:29:00Z"/>
        </w:rPr>
      </w:pPr>
      <w:ins w:id="2" w:author="蒋武（公文收发员）" w:date="2017-09-06T14:29:00Z">
        <w:r>
          <w:rPr>
            <w:rFonts w:eastAsia="华文中宋" w:cs="宋体;SimSun" w:ascii="宋体;SimSun" w:hAnsi="宋体;SimSun"/>
            <w:kern w:val="0"/>
            <w:sz w:val="24"/>
            <w:szCs w:val="36"/>
          </w:rPr>
        </w:r>
      </w:ins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ins w:id="5" w:author="蒋武（公文收发员）" w:date="2017-09-06T14:29:00Z"/>
        </w:rPr>
      </w:pPr>
      <w:ins w:id="4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各分党委、党总支、直属党支部：</w:t>
        </w:r>
      </w:ins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  <w:ins w:id="15" w:author="蒋武（公文收发员）" w:date="2017-09-06T14:29:00Z"/>
        </w:rPr>
      </w:pPr>
      <w:ins w:id="6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由中央纪委宣传部、中央巡视办、中央电视台联合制作的电视专题片《巡视利剑》将于</w:t>
        </w:r>
      </w:ins>
      <w:ins w:id="7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9</w:t>
        </w:r>
      </w:ins>
      <w:ins w:id="8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月</w:t>
        </w:r>
      </w:ins>
      <w:ins w:id="9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7</w:t>
        </w:r>
      </w:ins>
      <w:ins w:id="10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日至</w:t>
        </w:r>
      </w:ins>
      <w:ins w:id="11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11</w:t>
        </w:r>
      </w:ins>
      <w:ins w:id="12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日在中央电视台综合频道每晚</w:t>
        </w:r>
      </w:ins>
      <w:ins w:id="13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8</w:t>
        </w:r>
      </w:ins>
      <w:ins w:id="14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点播出。</w:t>
        </w:r>
      </w:ins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  <w:ins w:id="18" w:author="蒋武（公文收发员）" w:date="2017-09-06T14:29:00Z"/>
        </w:rPr>
      </w:pPr>
      <w:ins w:id="16" w:author="蒋武（公文收发员）" w:date="2017-09-06T14:29:00Z">
        <w:r>
          <w:rPr>
            <w:sz w:val="28"/>
            <w:szCs w:val="28"/>
          </w:rPr>
          <w:t>专题片共分五集，分别是《利剑高悬》《政治巡视》《震慑常在》《巡视全覆盖》《破解“历史周期率”》。该片反映了党的十八大以来，以习近平同志为核心的党中央把全面从严治党纳入“四个全面”战略布局，把巡视作为党内监督的战略性制度安排，坚持党内监督和</w:t>
        </w:r>
      </w:ins>
      <w:ins w:id="17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群众监督相结合，赋予巡视制度新的活力，有效破解自我监督的难题，探索出一条自我净化、自我完善、自我革新、自我提高的有效途径。</w:t>
        </w:r>
      </w:ins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  <w:ins w:id="28" w:author="蒋武（公文收发员）" w:date="2017-09-06T14:29:00Z"/>
        </w:rPr>
      </w:pPr>
      <w:ins w:id="19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据悉，专题片摄制组赴全国</w:t>
        </w:r>
      </w:ins>
      <w:ins w:id="20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18</w:t>
        </w:r>
      </w:ins>
      <w:ins w:id="21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个省区市，累计采访</w:t>
        </w:r>
      </w:ins>
      <w:ins w:id="22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15</w:t>
        </w:r>
      </w:ins>
      <w:ins w:id="23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名中央巡视组组长、副组长及相关工作人员，</w:t>
        </w:r>
      </w:ins>
      <w:ins w:id="24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20</w:t>
        </w:r>
      </w:ins>
      <w:ins w:id="25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多名纪检监察干部。拍摄近</w:t>
        </w:r>
      </w:ins>
      <w:ins w:id="26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20</w:t>
        </w:r>
      </w:ins>
      <w:ins w:id="27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名因巡视发现问题线索被查处的官员，王珉、黄兴国、王三运、苏树林、卢恩光、武长顺、虞海燕等现身说法，发人深省、令人警醒，凸显了巡视的利剑作用。</w:t>
        </w:r>
      </w:ins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  <w:ins w:id="31" w:author="蒋武（公文收发员）" w:date="2017-09-06T14:29:00Z"/>
        </w:rPr>
      </w:pPr>
      <w:ins w:id="29" w:author="蒋武（公文收发员）" w:date="2017-09-06T14:29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63545</wp:posOffset>
              </wp:positionH>
              <wp:positionV relativeFrom="paragraph">
                <wp:posOffset>-531495</wp:posOffset>
              </wp:positionV>
              <wp:extent cx="3815080" cy="3884295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11" t="-17" r="-11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5080" cy="3884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0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要求各单位认真组织科级及以上领导干部收看，鼓励广大党员和教职工届时收看。</w:t>
        </w:r>
      </w:ins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  <w:ins w:id="48" w:author="蒋武（公文收发员）" w:date="2017-09-06T14:29:00Z"/>
        </w:rPr>
      </w:pPr>
      <w:ins w:id="32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播出</w:t>
        </w:r>
      </w:ins>
      <w:ins w:id="33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时间：</w:t>
        </w:r>
      </w:ins>
      <w:ins w:id="34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9</w:t>
        </w:r>
      </w:ins>
      <w:ins w:id="35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月</w:t>
        </w:r>
      </w:ins>
      <w:ins w:id="36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7</w:t>
        </w:r>
      </w:ins>
      <w:ins w:id="37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日－</w:t>
        </w:r>
      </w:ins>
      <w:ins w:id="38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9</w:t>
        </w:r>
      </w:ins>
      <w:ins w:id="39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月</w:t>
        </w:r>
      </w:ins>
      <w:ins w:id="40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11</w:t>
        </w:r>
      </w:ins>
      <w:ins w:id="41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日</w:t>
        </w:r>
      </w:ins>
      <w:ins w:id="42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CCTV-1</w:t>
        </w:r>
      </w:ins>
      <w:ins w:id="43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频道每晚</w:t>
        </w:r>
      </w:ins>
      <w:ins w:id="44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20</w:t>
        </w:r>
      </w:ins>
      <w:ins w:id="45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：</w:t>
        </w:r>
      </w:ins>
      <w:ins w:id="46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00</w:t>
        </w:r>
      </w:ins>
      <w:ins w:id="47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 xml:space="preserve">。 </w:t>
        </w:r>
      </w:ins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  <w:ins w:id="50" w:author="蒋武（公文收发员）" w:date="2017-09-06T14:29:00Z"/>
        </w:rPr>
      </w:pPr>
      <w:ins w:id="49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</w:r>
      </w:ins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  <w:ins w:id="53" w:author="蒋武（公文收发员）" w:date="2017-09-06T14:29:00Z"/>
        </w:rPr>
      </w:pPr>
      <w:ins w:id="51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 xml:space="preserve">                                  </w:t>
        </w:r>
      </w:ins>
      <w:ins w:id="52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纪委办公室</w:t>
        </w:r>
      </w:ins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  <w:ins w:id="61" w:author="蒋武（公文收发员）" w:date="2017-09-06T14:29:00Z"/>
        </w:rPr>
      </w:pPr>
      <w:ins w:id="54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 xml:space="preserve">                                 </w:t>
        </w:r>
      </w:ins>
      <w:ins w:id="55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2017</w:t>
        </w:r>
      </w:ins>
      <w:ins w:id="56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年</w:t>
        </w:r>
      </w:ins>
      <w:ins w:id="57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9</w:t>
        </w:r>
      </w:ins>
      <w:ins w:id="58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月</w:t>
        </w:r>
      </w:ins>
      <w:ins w:id="59" w:author="蒋武（公文收发员）" w:date="2017-09-06T14:29:00Z">
        <w:r>
          <w:rPr>
            <w:rFonts w:cs="宋体;SimSun" w:ascii="宋体;SimSun" w:hAnsi="宋体;SimSun"/>
            <w:kern w:val="0"/>
            <w:sz w:val="28"/>
            <w:szCs w:val="28"/>
          </w:rPr>
          <w:t>6</w:t>
        </w:r>
      </w:ins>
      <w:ins w:id="60" w:author="蒋武（公文收发员）" w:date="2017-09-06T14:29:00Z">
        <w:r>
          <w:rPr>
            <w:rFonts w:ascii="宋体;SimSun" w:hAnsi="宋体;SimSun" w:cs="宋体;SimSun"/>
            <w:kern w:val="0"/>
            <w:sz w:val="28"/>
            <w:szCs w:val="28"/>
          </w:rPr>
          <w:t>日</w:t>
        </w:r>
      </w:ins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3:00Z</dcterms:created>
  <dc:creator>微软用户</dc:creator>
  <dc:description/>
  <cp:keywords/>
  <dc:language>en-US</dc:language>
  <cp:lastModifiedBy>刘正刚（公文收发员）</cp:lastModifiedBy>
  <dcterms:modified xsi:type="dcterms:W3CDTF">2017-09-06T07:23:00Z</dcterms:modified>
  <cp:revision>2</cp:revision>
  <dc:subject/>
  <dc:title/>
</cp:coreProperties>
</file>