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表说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请准确填写毕业生姓名，姓名应与身份证信息一致；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出生年月格式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990.01”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、入党（团）时间格式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09.03”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毕业时间统一填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6.06”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身份证号填写使用格式：文本，并设置为“缩小字体填充”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、籍贯统一填写为“省名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区县名”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、报考职位详细至镇名，参照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中内容，写详细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、政治面貌为中共党员、共青团员、群众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、院系专业请各学院统一按照教务管理系统内容规范填写，不能写简称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、学历学位为大学本科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硕士研究生</w:t>
      </w:r>
    </w:p>
    <w:p>
      <w:pPr>
        <w:pStyle w:val="Normal"/>
        <w:spacing w:lineRule="exact" w:line="560"/>
        <w:ind w:firstLine="475"/>
        <w:jc w:val="righ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8:00Z</dcterms:created>
  <dc:creator>PortableAppC.com</dc:creator>
  <dc:description/>
  <cp:keywords/>
  <dc:language>en-US</dc:language>
  <cp:lastModifiedBy>PC</cp:lastModifiedBy>
  <dcterms:modified xsi:type="dcterms:W3CDTF">2016-05-16T01:20:00Z</dcterms:modified>
  <cp:revision>3</cp:revision>
  <dc:subject/>
  <dc:title>关于我校定向推荐选聘高校毕业生到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