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 w:cs="仿宋;仿宋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仿宋;仿宋" w:eastAsia="仿宋_GB2312;微软雅黑"/>
          <w:b/>
          <w:kern w:val="0"/>
          <w:sz w:val="30"/>
          <w:szCs w:val="30"/>
        </w:rPr>
        <w:t>附件</w:t>
      </w:r>
      <w:r>
        <w:rPr>
          <w:rFonts w:eastAsia="仿宋_GB2312;微软雅黑" w:cs="仿宋;仿宋" w:ascii="仿宋_GB2312;微软雅黑" w:hAnsi="仿宋_GB2312;微软雅黑"/>
          <w:b/>
          <w:kern w:val="0"/>
          <w:sz w:val="30"/>
          <w:szCs w:val="30"/>
        </w:rPr>
        <w:t>1</w:t>
      </w:r>
      <w:r>
        <w:rPr>
          <w:rFonts w:ascii="仿宋_GB2312;微软雅黑" w:hAnsi="仿宋_GB2312;微软雅黑" w:cs="仿宋;仿宋" w:eastAsia="仿宋_GB2312;微软雅黑"/>
          <w:b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;仿宋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仿宋;仿宋" w:eastAsia="仿宋_GB2312;微软雅黑"/>
          <w:b/>
          <w:kern w:val="0"/>
          <w:sz w:val="30"/>
          <w:szCs w:val="30"/>
        </w:rPr>
        <w:t xml:space="preserve">表 </w:t>
      </w:r>
      <w:r>
        <w:rPr>
          <w:rFonts w:eastAsia="仿宋_GB2312;微软雅黑" w:cs="仿宋;仿宋" w:ascii="仿宋_GB2312;微软雅黑" w:hAnsi="仿宋_GB2312;微软雅黑"/>
          <w:b/>
          <w:kern w:val="0"/>
          <w:sz w:val="30"/>
          <w:szCs w:val="30"/>
        </w:rPr>
        <w:t xml:space="preserve">1  </w:t>
      </w:r>
      <w:r>
        <w:rPr>
          <w:rFonts w:ascii="仿宋_GB2312;微软雅黑" w:hAnsi="仿宋_GB2312;微软雅黑" w:cs="仿宋;仿宋" w:eastAsia="仿宋_GB2312;微软雅黑"/>
          <w:b/>
          <w:kern w:val="0"/>
          <w:sz w:val="30"/>
          <w:szCs w:val="30"/>
        </w:rPr>
        <w:t>创新创业实践分值认定标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4"/>
        <w:gridCol w:w="2947"/>
        <w:gridCol w:w="1360"/>
        <w:gridCol w:w="1469"/>
      </w:tblGrid>
      <w:tr>
        <w:trPr>
          <w:trHeight w:val="39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项 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考核内容及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成果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级成果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1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依排名先后顺序，等差递减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最低分值为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1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1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部级成果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8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8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8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地市级成果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级成果鉴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10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部级成果鉴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8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地市级成果鉴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发明专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有专利号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专利证书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6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有专利申请号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6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实用新型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外观专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有专利号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专利证书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有专利申请号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品种审定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认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级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8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级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6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公开发表文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SSCI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EI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或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ISTP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收录的学术论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所有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第一作者获得相应等级分值，第二作者递减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之后依次递减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最低分值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。</w:t>
            </w:r>
          </w:p>
        </w:tc>
      </w:tr>
      <w:tr>
        <w:trPr>
          <w:trHeight w:val="110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CSCD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CSSCI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等收录论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值递减同上，最低分值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其他核心期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第一作者获得相应等级分值，第二作者递减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之后依次递减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82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其他公开发表学术论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全国性报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级报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第一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校级报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第一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学术会议论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际性学术会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论文被收录于会议论文集。第一作者获得相应等级分值，第二作者递减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之后依次递减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全国性学术会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-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部级学术会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第一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实践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创新训练计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级（限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参与者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级（限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校级（限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科研兴趣培养计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校级（限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专业技能提升计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参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文化素质提升计划之文化活动（获奖按竞赛类加分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艺术团训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校、院级学生艺术团完成日常训练，参加人次，由校团委据实审核。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文化艺术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社会实践先进个人或团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团队参加的每队限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人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校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院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参加社会实践活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before="260" w:after="260"/>
              <w:outlineLvl w:val="2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每生仅认定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次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创业训练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以签署创业基金项目协议为准，团队参加的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地市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校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获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际级或国家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团队参加的每队限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人，排名不分先后，均获得相应等级分值。文化艺术比赛由校团委据实审核。</w:t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7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省部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校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行业协会国家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行业协会省部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技能认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职业资格认证证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执业资格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从业资格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SYB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创业培训合格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普通话等级证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一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b/>
                <w:kern w:val="0"/>
                <w:sz w:val="24"/>
              </w:rPr>
              <w:t>～</w:t>
            </w: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甲等为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乙等为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二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b/>
                <w:kern w:val="0"/>
                <w:sz w:val="24"/>
              </w:rPr>
              <w:t>～</w:t>
            </w: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甲等为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乙等为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英语水平考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全国大学英语四级考试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42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仅限艺体和职教师资专业</w:t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全国大学英语六级考试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42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仅限非英语专业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全国高校英语专业八级考试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仅限英语专业</w:t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全国公共英语等级考试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(PETS)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四级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仅限非英语专业</w:t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PETS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五级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仅限非英语专业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雅思考试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新托福考试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90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GRE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考试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300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全国外语水平考试（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WSK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）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及以上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参加由国家指定出国英语培训中心组织的学习，并获得结业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计算机等级证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或省计算机二级考试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仅限非计算机专业</w:t>
            </w:r>
          </w:p>
        </w:tc>
      </w:tr>
      <w:tr>
        <w:trPr>
          <w:trHeight w:val="4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计算机三级考试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b/>
                <w:kern w:val="0"/>
                <w:sz w:val="24"/>
              </w:rPr>
              <w:t>～</w:t>
            </w: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计算机专业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非计算机专业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国家计算机四级考试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;仿宋" w:eastAsia="仿宋_GB2312;微软雅黑"/>
                <w:b/>
                <w:kern w:val="0"/>
                <w:sz w:val="24"/>
              </w:rPr>
              <w:t>～</w:t>
            </w: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计算机专业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，非计算机专业</w:t>
            </w: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其他语种证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b/>
                <w:kern w:val="0"/>
                <w:sz w:val="24"/>
              </w:rPr>
              <w:t>～</w:t>
            </w: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根据证书等级，由相关部门或专家审核确定分值，学院负责认定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艺术体育类证书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before="260" w:after="260"/>
              <w:outlineLvl w:val="2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其他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由学校认定的具有重大影响的优秀事迹或被采纳的参考意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;仿宋" w:eastAsia="仿宋_GB2312;微软雅黑"/>
                <w:b/>
                <w:kern w:val="0"/>
                <w:sz w:val="24"/>
              </w:rPr>
              <w:t>～</w:t>
            </w:r>
            <w:r>
              <w:rPr>
                <w:rFonts w:eastAsia="仿宋_GB2312;微软雅黑" w:cs="仿宋;仿宋" w:ascii="仿宋_GB2312;微软雅黑" w:hAnsi="仿宋_GB2312;微软雅黑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学院推荐，教务处审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;仿宋"/>
        </w:rPr>
      </w:pPr>
      <w:r>
        <w:rPr>
          <w:rFonts w:eastAsia="仿宋_GB2312;微软雅黑" w:cs="仿宋;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;仿宋"/>
        </w:rPr>
      </w:pPr>
      <w:r>
        <w:rPr>
          <w:rFonts w:eastAsia="仿宋_GB2312;微软雅黑" w:cs="仿宋;仿宋" w:ascii="仿宋_GB2312;微软雅黑" w:hAnsi="仿宋_GB2312;微软雅黑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仿宋;仿宋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仿宋;仿宋" w:eastAsia="仿宋_GB2312;微软雅黑"/>
          <w:b/>
          <w:kern w:val="0"/>
          <w:sz w:val="30"/>
          <w:szCs w:val="30"/>
        </w:rPr>
        <w:t>附表</w:t>
      </w:r>
      <w:r>
        <w:rPr>
          <w:rFonts w:eastAsia="仿宋_GB2312;微软雅黑" w:cs="仿宋;仿宋" w:ascii="仿宋_GB2312;微软雅黑" w:hAnsi="仿宋_GB2312;微软雅黑"/>
          <w:b/>
          <w:kern w:val="0"/>
          <w:sz w:val="30"/>
          <w:szCs w:val="30"/>
        </w:rPr>
        <w:t xml:space="preserve">2  </w:t>
      </w:r>
      <w:r>
        <w:rPr>
          <w:rFonts w:ascii="仿宋_GB2312;微软雅黑" w:hAnsi="仿宋_GB2312;微软雅黑" w:cs="仿宋;仿宋" w:eastAsia="仿宋_GB2312;微软雅黑"/>
          <w:b/>
          <w:kern w:val="0"/>
          <w:sz w:val="30"/>
          <w:szCs w:val="30"/>
        </w:rPr>
        <w:t>创新创业实践总分值与成绩对应表  （单位：分）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26"/>
        <w:gridCol w:w="2129"/>
        <w:gridCol w:w="1843"/>
      </w:tblGrid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总分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成绩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总分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仿宋;仿宋" w:eastAsia="仿宋_GB2312;微软雅黑"/>
                <w:kern w:val="0"/>
                <w:sz w:val="24"/>
              </w:rPr>
              <w:t>分以上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98</w:t>
            </w:r>
          </w:p>
        </w:tc>
      </w:tr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仿宋;仿宋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90</w:t>
            </w:r>
          </w:p>
        </w:tc>
      </w:tr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8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86</w:t>
            </w:r>
          </w:p>
        </w:tc>
      </w:tr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8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6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5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;仿宋" w:ascii="仿宋_GB2312;微软雅黑" w:hAnsi="仿宋_GB2312;微软雅黑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pacing w:lineRule="auto" w:line="360" w:before="180" w:after="1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Char">
    <w:name w:val="页眉 Char"/>
    <w:basedOn w:val="Style14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Tahoma;Tahoma" w:hAnsi="Tahoma;Tahoma" w:eastAsia="微软雅黑;微软雅黑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1:00Z</dcterms:created>
  <dc:creator>Administrator</dc:creator>
  <dc:description/>
  <dc:language>en-US</dc:language>
  <cp:lastModifiedBy>vivo X6S A</cp:lastModifiedBy>
  <dcterms:modified xsi:type="dcterms:W3CDTF">2017-03-31T09:13:08Z</dcterms:modified>
  <cp:revision>2</cp:revision>
  <dc:subject/>
  <dc:title/>
</cp:coreProperties>
</file>