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</w:rPr>
        <w:t xml:space="preserve">校团委物资借用申请表（成都校区）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22"/>
        <w:gridCol w:w="1537"/>
        <w:gridCol w:w="2988"/>
      </w:tblGrid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借出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8"/>
              </w:rPr>
              <w:t>（此项不得涂改！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 xml:space="preserve">校团委办公二室      □校学生会        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借用单位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使用时间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年   月  日至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拟归还时间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年   月  日     时     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借 用 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负责教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活动内容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物品清单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 w:val="28"/>
                <w:szCs w:val="15"/>
                <w:u w:val="singl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 w:val="28"/>
                <w:szCs w:val="15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15"/>
                <w:u w:val="single"/>
              </w:rPr>
              <w:t>注意：此项不得涂改！</w:t>
            </w:r>
          </w:p>
        </w:tc>
      </w:tr>
      <w:tr>
        <w:trPr>
          <w:trHeight w:val="1252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  <w:szCs w:val="18"/>
              </w:rPr>
              <w:t>借用单位负责老师签字并盖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ind w:firstLine="21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年    月    日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  <w:szCs w:val="18"/>
              </w:rPr>
              <w:t>校团委负责老师签字并盖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ind w:firstLine="19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年    月    日</w:t>
            </w:r>
          </w:p>
        </w:tc>
      </w:tr>
      <w:tr>
        <w:trPr>
          <w:trHeight w:val="319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归还情况记录</w:t>
            </w:r>
          </w:p>
        </w:tc>
      </w:tr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归还时间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年   月  日至   月   日</w:t>
            </w:r>
          </w:p>
        </w:tc>
      </w:tr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是否完好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是  □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是否退押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是  □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u w:val="single"/>
              </w:rPr>
              <w:t xml:space="preserve">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借 用 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验 收 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1376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bookmarkStart w:id="0" w:name="_GoBack"/>
            <w:bookmarkEnd w:id="0"/>
            <w:r>
              <w:rPr>
                <w:rFonts w:ascii="方正大黑简体;Arial Unicode MS" w:hAnsi="方正大黑简体;Arial Unicode MS" w:cs="方正大黑简体;Arial Unicode MS" w:eastAsia="方正大黑简体;Arial Unicode MS"/>
                <w:b/>
                <w:bCs/>
                <w:kern w:val="0"/>
                <w:sz w:val="24"/>
                <w:szCs w:val="18"/>
              </w:rPr>
              <w:t>借用流程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  <w:szCs w:val="18"/>
              </w:rPr>
              <w:t>团委主页上下载并填写此表——借用单位负责老师签字并盖章——校团委负责老师签字——校团委（校学生会）办公室登记并盖章——办公室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  <w:szCs w:val="18"/>
              </w:rPr>
              <w:t>助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  <w:szCs w:val="18"/>
              </w:rPr>
              <w:t>提取物品、核对物品清单，抵押借用人证件，提取物品——使用结束后按时归还并填好归还记录——验收人核对、检查物品——取回证件。</w:t>
            </w:r>
          </w:p>
        </w:tc>
      </w:tr>
    </w:tbl>
    <w:p>
      <w:pPr>
        <w:pStyle w:val="Normal"/>
        <w:widowControl/>
        <w:spacing w:lineRule="exact" w:line="320"/>
        <w:ind w:left="-4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24"/>
          <w:szCs w:val="1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24"/>
          <w:szCs w:val="18"/>
        </w:rPr>
        <w:t>注意：请下载并仔细阅读《校团委场地和物品借用须知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方正大黑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9:00Z</dcterms:created>
  <dc:creator>Administrator</dc:creator>
  <dc:description/>
  <dc:language>en-US</dc:language>
  <cp:lastModifiedBy>slt</cp:lastModifiedBy>
  <cp:lastPrinted>2015-11-23T11:36:00Z</cp:lastPrinted>
  <dcterms:modified xsi:type="dcterms:W3CDTF">2017-11-02T01:09:00Z</dcterms:modified>
  <cp:revision>2</cp:revision>
  <dc:subject/>
  <dc:title>校内单位借用会议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