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5"/>
        <w:gridCol w:w="1560"/>
        <w:gridCol w:w="2549"/>
      </w:tblGrid>
      <w:tr>
        <w:trPr>
          <w:trHeight w:val="98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6"/>
              </w:rPr>
            </w:pPr>
            <w:r>
              <w:rPr>
                <w:rFonts w:ascii="黑体;SimHei" w:hAnsi="黑体;SimHei" w:cs="宋体;SimSun" w:eastAsia="黑体;SimHei"/>
                <w:sz w:val="56"/>
              </w:rPr>
              <w:t>党校环境学院请假条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周  星期      </w:t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类型        （事假、有课、实验、考试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签字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假填写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假类型为事假的请说明事由，去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假类型为有课的请附上教务系统理论课课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类型为实验的请附上教务系统实验课表或导师签字证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类型为考试的请附上其考试的准考证复印件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假人签字必须本人手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时间填写格式为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几点到几点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</w:rPr>
              <w:t>本请假条将作为平时考勤的依据</w:t>
            </w:r>
          </w:p>
        </w:tc>
      </w:tr>
      <w:tr>
        <w:trPr>
          <w:trHeight w:val="68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环境学院学生党建办公室青先队制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77B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07:00Z</dcterms:created>
  <dc:creator>黄凯</dc:creator>
  <dc:description/>
  <dc:language>en-US</dc:language>
  <cp:lastModifiedBy>桑三博客</cp:lastModifiedBy>
  <cp:lastPrinted>2010-04-12T03:23:00Z</cp:lastPrinted>
  <dcterms:modified xsi:type="dcterms:W3CDTF">2016-04-10T04:07:00Z</dcterms:modified>
  <cp:revision>2</cp:revision>
  <dc:subject/>
  <dc:title/>
</cp:coreProperties>
</file>