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ins w:id="5" w:author="蒋武（公文收发员）" w:date="2017-01-03T14:45:00Z"/>
        </w:rPr>
      </w:pPr>
      <w:ins w:id="0" w:author="蒋武（公文收发员）" w:date="2017-01-03T14:45:00Z">
        <w:r>
          <w:rPr>
            <w:rFonts w:ascii="华文中宋" w:hAnsi="华文中宋" w:cs="宋体;SimSun" w:eastAsia="华文中宋"/>
            <w:kern w:val="0"/>
            <w:sz w:val="36"/>
            <w:szCs w:val="36"/>
          </w:rPr>
          <w:t>关于收看专题片</w:t>
        </w:r>
      </w:ins>
      <w:ins w:id="1" w:author="蒋武（公文收发员）" w:date="2017-01-03T14:45:00Z">
        <w:r>
          <w:rPr>
            <w:rFonts w:ascii="华文中宋" w:hAnsi="华文中宋" w:cs="宋体;SimSun" w:eastAsia="华文中宋"/>
            <w:kern w:val="0"/>
            <w:sz w:val="36"/>
            <w:szCs w:val="36"/>
          </w:rPr>
          <w:t>《</w:t>
        </w:r>
      </w:ins>
      <w:ins w:id="2" w:author="蒋武（公文收发员）" w:date="2017-01-03T14:45:00Z">
        <w:r>
          <w:rPr>
            <w:rFonts w:ascii="华文中宋" w:hAnsi="华文中宋" w:cs="宋体;SimSun" w:eastAsia="华文中宋"/>
            <w:kern w:val="0"/>
            <w:sz w:val="36"/>
            <w:szCs w:val="36"/>
          </w:rPr>
          <w:t>打铁还需自身硬</w:t>
        </w:r>
      </w:ins>
      <w:ins w:id="3" w:author="蒋武（公文收发员）" w:date="2017-01-03T14:45:00Z">
        <w:r>
          <w:rPr>
            <w:rFonts w:ascii="华文中宋" w:hAnsi="华文中宋" w:cs="宋体;SimSun" w:eastAsia="华文中宋"/>
            <w:kern w:val="0"/>
            <w:sz w:val="36"/>
            <w:szCs w:val="36"/>
          </w:rPr>
          <w:t>》</w:t>
        </w:r>
      </w:ins>
      <w:ins w:id="4" w:author="蒋武（公文收发员）" w:date="2017-01-03T14:45:00Z">
        <w:r>
          <w:rPr>
            <w:rFonts w:ascii="华文中宋" w:hAnsi="华文中宋" w:cs="宋体;SimSun" w:eastAsia="华文中宋"/>
            <w:kern w:val="0"/>
            <w:sz w:val="36"/>
            <w:szCs w:val="36"/>
          </w:rPr>
          <w:t>的通知</w:t>
        </w:r>
      </w:ins>
    </w:p>
    <w:p>
      <w:pPr>
        <w:pStyle w:val="Normal"/>
        <w:widowControl/>
        <w:jc w:val="left"/>
        <w:rPr>
          <w:rFonts w:ascii="宋体;SimSun" w:hAnsi="宋体;SimSun" w:eastAsia="华文中宋" w:cs="宋体;SimSun"/>
          <w:kern w:val="0"/>
          <w:sz w:val="24"/>
          <w:szCs w:val="36"/>
          <w:ins w:id="7" w:author="蒋武（公文收发员）" w:date="2017-01-03T14:45:00Z"/>
        </w:rPr>
      </w:pPr>
      <w:ins w:id="6" w:author="蒋武（公文收发员）" w:date="2017-01-03T14:45:00Z">
        <w:r>
          <w:rPr>
            <w:rFonts w:eastAsia="华文中宋" w:cs="宋体;SimSun" w:ascii="宋体;SimSun" w:hAnsi="宋体;SimSun"/>
            <w:kern w:val="0"/>
            <w:sz w:val="24"/>
            <w:szCs w:val="36"/>
          </w:rPr>
        </w:r>
      </w:ins>
    </w:p>
    <w:p>
      <w:pPr>
        <w:pStyle w:val="Normal"/>
        <w:widowControl/>
        <w:jc w:val="left"/>
        <w:rPr>
          <w:ins w:id="9" w:author="蒋武（公文收发员）" w:date="2017-01-03T14:45:00Z"/>
        </w:rPr>
      </w:pPr>
      <w:ins w:id="8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各分党委、党总支、直属党支部：</w:t>
        </w:r>
      </w:ins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ins w:id="32" w:author="蒋武（公文收发员）" w:date="2017-01-03T14:45:00Z"/>
        </w:rPr>
      </w:pPr>
      <w:ins w:id="10" w:author="蒋武（公文收发员）" w:date="2017-01-03T14:45:00Z">
        <w:r>
          <w:rPr>
            <w:rFonts w:eastAsia="微软雅黑" w:cs="微软雅黑" w:ascii="微软雅黑" w:hAnsi="微软雅黑"/>
            <w:color w:val="333333"/>
            <w:sz w:val="27"/>
            <w:szCs w:val="27"/>
            <w:shd w:fill="FFFFFF" w:val="clear"/>
          </w:rPr>
          <w:t xml:space="preserve">    </w:t>
        </w:r>
      </w:ins>
      <w:ins w:id="11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由中央纪委宣传部、中央电视台联合制作的电视专题片《打铁还需自身硬》将于</w:t>
        </w:r>
      </w:ins>
      <w:ins w:id="12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1</w:t>
        </w:r>
      </w:ins>
      <w:ins w:id="13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月</w:t>
        </w:r>
      </w:ins>
      <w:ins w:id="14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3</w:t>
        </w:r>
      </w:ins>
      <w:ins w:id="15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日到</w:t>
        </w:r>
      </w:ins>
      <w:ins w:id="16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5</w:t>
        </w:r>
      </w:ins>
      <w:ins w:id="17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日在中央电视台综合频道播出。</w:t>
        </w:r>
      </w:ins>
      <w:ins w:id="18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br/>
        </w:r>
      </w:ins>
      <w:ins w:id="19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　　专题片反映了党的十八大以来，纪检监察机关认真贯彻习近平总书记的指示要求，全面从严治党把自己摆进去，加强自身建设、完善内控机制，坚决清理门户，严防“灯下黑”，努力打造一支忠诚干净担当的纪检监察队伍，体现“打铁自身硬、永远在路上”的清醒和韧劲，回应党内关切和人民群众期盼。</w:t>
        </w:r>
      </w:ins>
      <w:ins w:id="20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br/>
        </w:r>
      </w:ins>
      <w:ins w:id="21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　　专题片共分三篇：上篇《信任不能代替监督》，中篇《严防“灯下黑”》，下篇《以担当诠释忠诚》。</w:t>
        </w:r>
      </w:ins>
      <w:ins w:id="22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br/>
        </w:r>
      </w:ins>
      <w:ins w:id="23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　　据悉，专题片摄制组先后赴</w:t>
        </w:r>
      </w:ins>
      <w:ins w:id="24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15</w:t>
        </w:r>
      </w:ins>
      <w:ins w:id="25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个省（区、市），采访了</w:t>
        </w:r>
      </w:ins>
      <w:ins w:id="26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30</w:t>
        </w:r>
      </w:ins>
      <w:ins w:id="27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多名纪检监察干部，拍摄了</w:t>
        </w:r>
      </w:ins>
      <w:ins w:id="28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10</w:t>
        </w:r>
      </w:ins>
      <w:ins w:id="29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多个案件。朱明国、金道铭、魏健等</w:t>
        </w:r>
      </w:ins>
      <w:ins w:id="30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10</w:t>
        </w:r>
      </w:ins>
      <w:ins w:id="31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余位严重违纪违法的纪检监察干部现身说法，剖析自己违纪违法行为和思想蜕变过程，发人深省、令人警醒，有很强的警示和教育意义。</w:t>
        </w:r>
      </w:ins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ins w:id="35" w:author="蒋武（公文收发员）" w:date="2017-01-03T14:45:00Z"/>
        </w:rPr>
      </w:pPr>
      <w:ins w:id="33" w:author="蒋武（公文收发员）" w:date="2017-01-03T14:45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9850</wp:posOffset>
              </wp:positionH>
              <wp:positionV relativeFrom="paragraph">
                <wp:posOffset>118745</wp:posOffset>
              </wp:positionV>
              <wp:extent cx="3132455" cy="3204845"/>
              <wp:effectExtent l="0" t="0" r="0" b="0"/>
              <wp:wrapNone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14" t="-19" r="-1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2455" cy="32048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4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要求校纪委委员、各基层党组织纪检委员和学校纪检监察部门工作人员届时收看，鼓励各单位组织广大党员和教职工届时收看。</w:t>
        </w:r>
      </w:ins>
    </w:p>
    <w:p>
      <w:pPr>
        <w:pStyle w:val="Normal"/>
        <w:widowControl/>
        <w:ind w:firstLine="560"/>
        <w:jc w:val="left"/>
        <w:rPr>
          <w:ins w:id="51" w:author="蒋武（公文收发员）" w:date="2017-01-03T14:45:00Z"/>
        </w:rPr>
      </w:pPr>
      <w:ins w:id="36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专题片首播时间：</w:t>
        </w:r>
      </w:ins>
      <w:ins w:id="37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CCTV-1</w:t>
        </w:r>
      </w:ins>
      <w:ins w:id="38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频道</w:t>
        </w:r>
      </w:ins>
      <w:ins w:id="39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20</w:t>
        </w:r>
      </w:ins>
      <w:ins w:id="40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：</w:t>
        </w:r>
      </w:ins>
      <w:ins w:id="41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00</w:t>
        </w:r>
      </w:ins>
      <w:ins w:id="42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；重播时间：</w:t>
        </w:r>
      </w:ins>
      <w:ins w:id="43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CCTV</w:t>
        </w:r>
      </w:ins>
      <w:ins w:id="44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新闻</w:t>
        </w:r>
      </w:ins>
      <w:ins w:id="45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频道</w:t>
        </w:r>
      </w:ins>
      <w:ins w:id="46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21</w:t>
        </w:r>
      </w:ins>
      <w:ins w:id="47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：</w:t>
        </w:r>
      </w:ins>
      <w:ins w:id="48" w:author="蒋武（公文收发员）" w:date="2017-01-03T14:45:00Z">
        <w:r>
          <w:rPr>
            <w:rFonts w:cs="宋体;SimSun" w:ascii="宋体;SimSun" w:hAnsi="宋体;SimSun"/>
            <w:kern w:val="0"/>
            <w:sz w:val="28"/>
            <w:szCs w:val="28"/>
          </w:rPr>
          <w:t>30</w:t>
        </w:r>
      </w:ins>
      <w:ins w:id="49" w:author="蒋武（公文收发员）" w:date="2017-01-03T14:45:00Z">
        <w:r>
          <w:rPr>
            <w:rFonts w:ascii="宋体;SimSun" w:hAnsi="宋体;SimSun" w:cs="宋体;SimSun"/>
            <w:kern w:val="0"/>
            <w:sz w:val="28"/>
            <w:szCs w:val="28"/>
          </w:rPr>
          <w:t>。</w:t>
        </w:r>
      </w:ins>
      <w:ins w:id="50" w:author="蒋武（公文收发员）" w:date="2017-01-03T14:45:00Z">
        <w:r>
          <w:rPr>
            <w:rFonts w:ascii="宋体;SimSun" w:hAnsi="宋体;SimSun" w:cs="宋体;SimSun"/>
            <w:sz w:val="28"/>
            <w:szCs w:val="28"/>
          </w:rPr>
          <w:t xml:space="preserve"> 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54" w:author="蒋武（公文收发员）" w:date="2017-01-03T14:45:00Z"/>
        </w:rPr>
      </w:pPr>
      <w:ins w:id="52" w:author="蒋武（公文收发员）" w:date="2017-01-03T14:45:00Z">
        <w:r>
          <w:rPr>
            <w:rFonts w:cs="宋体;SimSun" w:ascii="宋体;SimSun" w:hAnsi="宋体;SimSun"/>
            <w:sz w:val="28"/>
            <w:szCs w:val="28"/>
          </w:rPr>
          <w:t xml:space="preserve">                          </w:t>
        </w:r>
      </w:ins>
      <w:ins w:id="53" w:author="蒋武（公文收发员）" w:date="2017-01-03T14:45:00Z">
        <w:r>
          <w:rPr>
            <w:rFonts w:ascii="宋体;SimSun" w:hAnsi="宋体;SimSun" w:cs="宋体;SimSun"/>
            <w:sz w:val="28"/>
            <w:szCs w:val="28"/>
          </w:rPr>
          <w:t>中共四川农业大学纪律检查委员会</w:t>
        </w:r>
      </w:ins>
    </w:p>
    <w:p>
      <w:pPr>
        <w:pStyle w:val="Normal"/>
        <w:rPr>
          <w:sz w:val="28"/>
          <w:szCs w:val="28"/>
          <w:ins w:id="62" w:author="蒋武（公文收发员）" w:date="2017-01-03T14:45:00Z"/>
        </w:rPr>
      </w:pPr>
      <w:ins w:id="55" w:author="蒋武（公文收发员）" w:date="2017-01-03T14:45:00Z">
        <w:r>
          <w:rPr>
            <w:rFonts w:cs="宋体;SimSun" w:ascii="宋体;SimSun" w:hAnsi="宋体;SimSun"/>
            <w:sz w:val="28"/>
            <w:szCs w:val="28"/>
          </w:rPr>
          <w:t xml:space="preserve">                                  </w:t>
        </w:r>
      </w:ins>
      <w:ins w:id="56" w:author="蒋武（公文收发员）" w:date="2017-01-03T14:45:00Z">
        <w:r>
          <w:rPr>
            <w:rFonts w:cs="宋体;SimSun" w:ascii="宋体;SimSun" w:hAnsi="宋体;SimSun"/>
            <w:sz w:val="28"/>
            <w:szCs w:val="28"/>
          </w:rPr>
          <w:t>2017</w:t>
        </w:r>
      </w:ins>
      <w:ins w:id="57" w:author="蒋武（公文收发员）" w:date="2017-01-03T14:45:00Z">
        <w:r>
          <w:rPr>
            <w:rFonts w:ascii="宋体;SimSun" w:hAnsi="宋体;SimSun" w:cs="宋体;SimSun"/>
            <w:sz w:val="28"/>
            <w:szCs w:val="28"/>
          </w:rPr>
          <w:t>年</w:t>
        </w:r>
      </w:ins>
      <w:ins w:id="58" w:author="蒋武（公文收发员）" w:date="2017-01-03T14:45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59" w:author="蒋武（公文收发员）" w:date="2017-01-03T14:45:00Z">
        <w:r>
          <w:rPr>
            <w:rFonts w:ascii="宋体;SimSun" w:hAnsi="宋体;SimSun" w:cs="宋体;SimSun"/>
            <w:sz w:val="28"/>
            <w:szCs w:val="28"/>
          </w:rPr>
          <w:t>月</w:t>
        </w:r>
      </w:ins>
      <w:ins w:id="60" w:author="蒋武（公文收发员）" w:date="2017-01-03T14:45:00Z">
        <w:r>
          <w:rPr>
            <w:rFonts w:cs="宋体;SimSun" w:ascii="宋体;SimSun" w:hAnsi="宋体;SimSun"/>
            <w:sz w:val="28"/>
            <w:szCs w:val="28"/>
          </w:rPr>
          <w:t>3</w:t>
        </w:r>
      </w:ins>
      <w:ins w:id="61" w:author="蒋武（公文收发员）" w:date="2017-01-03T14:45:00Z">
        <w:r>
          <w:rPr>
            <w:rFonts w:ascii="宋体;SimSun" w:hAnsi="宋体;SimSun" w:cs="宋体;SimSun"/>
            <w:sz w:val="28"/>
            <w:szCs w:val="28"/>
          </w:rPr>
          <w:t>日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5:00Z</dcterms:created>
  <dc:creator>微软用户</dc:creator>
  <dc:description/>
  <cp:keywords/>
  <dc:language>en-US</dc:language>
  <cp:lastModifiedBy>刘正刚（公文收发员）</cp:lastModifiedBy>
  <dcterms:modified xsi:type="dcterms:W3CDTF">2017-01-03T07:25:00Z</dcterms:modified>
  <cp:revision>2</cp:revision>
  <dc:subject/>
  <dc:title/>
</cp:coreProperties>
</file>