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黑体;SimHei"/>
          <w:sz w:val="44"/>
          <w:szCs w:val="44"/>
          <w:ins w:id="3" w:author="蒋武（公文收发员）" w:date="2017-09-25T14:38:00Z"/>
        </w:rPr>
      </w:pPr>
      <w:ins w:id="0" w:author="蒋武（公文收发员）" w:date="2017-09-25T14:38:00Z">
        <w:r>
          <w:rPr>
            <w:rFonts w:ascii="Times New Roman" w:hAnsi="Times New Roman" w:cs="黑体;SimHei" w:eastAsia="黑体;SimHei"/>
            <w:sz w:val="44"/>
            <w:szCs w:val="44"/>
          </w:rPr>
          <w:t>关于配合做好</w:t>
        </w:r>
      </w:ins>
      <w:ins w:id="1" w:author="蒋武（公文收发员）" w:date="2017-09-25T14:38:00Z">
        <w:r>
          <w:rPr>
            <w:rFonts w:eastAsia="黑体;SimHei" w:cs="Times New Roman" w:ascii="Times New Roman" w:hAnsi="Times New Roman"/>
            <w:sz w:val="44"/>
            <w:szCs w:val="44"/>
          </w:rPr>
          <w:t xml:space="preserve">2017 </w:t>
        </w:r>
      </w:ins>
      <w:ins w:id="2" w:author="蒋武（公文收发员）" w:date="2017-09-25T14:38:00Z">
        <w:r>
          <w:rPr>
            <w:rFonts w:ascii="Times New Roman" w:hAnsi="Times New Roman" w:cs="黑体;SimHei" w:eastAsia="黑体;SimHei"/>
            <w:sz w:val="44"/>
            <w:szCs w:val="44"/>
          </w:rPr>
          <w:t>年党风廉政建设</w:t>
        </w:r>
      </w:ins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  <w:ins w:id="5" w:author="蒋武（公文收发员）" w:date="2017-09-25T14:38:00Z"/>
        </w:rPr>
      </w:pPr>
      <w:ins w:id="4" w:author="蒋武（公文收发员）" w:date="2017-09-25T14:38:00Z">
        <w:r>
          <w:rPr>
            <w:rFonts w:ascii="Times New Roman" w:hAnsi="Times New Roman" w:cs="黑体;SimHei" w:eastAsia="黑体;SimHei"/>
            <w:sz w:val="44"/>
            <w:szCs w:val="44"/>
          </w:rPr>
          <w:t>社会评价工作的通知</w:t>
        </w:r>
      </w:ins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ins w:id="7" w:author="蒋武（公文收发员）" w:date="2017-09-25T14:38:00Z"/>
        </w:rPr>
      </w:pPr>
      <w:ins w:id="6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  <w:ins w:id="9" w:author="蒋武（公文收发员）" w:date="2017-09-25T14:38:00Z"/>
        </w:rPr>
      </w:pPr>
      <w:ins w:id="8" w:author="蒋武（公文收发员）" w:date="2017-09-25T14:38:00Z">
        <w:r>
          <w:rPr>
            <w:rFonts w:eastAsia="仿宋_GB2312;仿宋"/>
            <w:sz w:val="32"/>
            <w:szCs w:val="32"/>
          </w:rPr>
          <w:t>各分党委、党总支、直属党支部：</w:t>
        </w:r>
      </w:ins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ins w:id="33" w:author="蒋武（公文收发员）" w:date="2017-09-25T14:38:00Z"/>
        </w:rPr>
      </w:pPr>
      <w:ins w:id="1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四川省民调机构将于</w:t>
        </w:r>
      </w:ins>
      <w:ins w:id="11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2017</w:t>
        </w:r>
      </w:ins>
      <w:ins w:id="12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13" w:author="蒋武（公文收发员）" w:date="2017-09-25T14:3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14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 xml:space="preserve">10 </w:t>
        </w:r>
      </w:ins>
      <w:ins w:id="15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月上旬至</w:t>
        </w:r>
      </w:ins>
      <w:ins w:id="16" w:author="蒋武（公文收发员）" w:date="2017-09-25T14:3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17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 xml:space="preserve">12 </w:t>
        </w:r>
      </w:ins>
      <w:ins w:id="18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月底开展四川省各地党风廉政建设社会评价工作，测评结果将作为当地政府主体责任考核的重要依据。为积极配合和支持地方政府工作，营造党风廉政建设满意度社会评价</w:t>
        </w:r>
      </w:ins>
      <w:ins w:id="19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“</w:t>
        </w:r>
      </w:ins>
      <w:ins w:id="2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人人关注、齐心参与、共同推动</w:t>
        </w:r>
      </w:ins>
      <w:ins w:id="21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”</w:t>
        </w:r>
      </w:ins>
      <w:ins w:id="22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的良好社会氛围，请各单位及时将本通知有关事项通过适当的方式进行讲解宣传，确保每一位师生员工知晓（雅安校区</w:t>
        </w:r>
      </w:ins>
      <w:ins w:id="23" w:author="蒋武（公文收发员）" w:date="2017-09-25T14:41:00Z">
        <w:r>
          <w:rPr>
            <w:rFonts w:ascii="Times New Roman" w:hAnsi="Times New Roman" w:cs="Times New Roman" w:eastAsia="仿宋_GB2312;仿宋"/>
            <w:sz w:val="32"/>
            <w:szCs w:val="32"/>
          </w:rPr>
          <w:t>各</w:t>
        </w:r>
      </w:ins>
      <w:ins w:id="24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单位</w:t>
        </w:r>
      </w:ins>
      <w:ins w:id="25" w:author="蒋武（公文收发员）" w:date="2017-09-25T14:41:00Z">
        <w:r>
          <w:rPr>
            <w:rFonts w:ascii="Times New Roman" w:hAnsi="Times New Roman" w:cs="Times New Roman" w:eastAsia="仿宋_GB2312;仿宋"/>
            <w:sz w:val="32"/>
            <w:szCs w:val="32"/>
          </w:rPr>
          <w:t>请</w:t>
        </w:r>
      </w:ins>
      <w:ins w:id="26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到一政</w:t>
        </w:r>
      </w:ins>
      <w:ins w:id="27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06</w:t>
        </w:r>
      </w:ins>
      <w:ins w:id="28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室领取宣传单；成都校区师生员工可以关注</w:t>
        </w:r>
      </w:ins>
      <w:ins w:id="29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“</w:t>
        </w:r>
      </w:ins>
      <w:ins w:id="3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学到温江</w:t>
        </w:r>
      </w:ins>
      <w:ins w:id="31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”</w:t>
        </w:r>
      </w:ins>
      <w:ins w:id="32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微信）。</w:t>
        </w:r>
      </w:ins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ins w:id="46" w:author="蒋武（公文收发员）" w:date="2017-09-25T14:38:00Z"/>
        </w:rPr>
      </w:pPr>
      <w:ins w:id="34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本次测评工作通过全国统计系统社情民意调查专用号码</w:t>
        </w:r>
      </w:ins>
      <w:ins w:id="35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028</w:t>
        </w:r>
      </w:ins>
      <w:ins w:id="36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－</w:t>
        </w:r>
      </w:ins>
      <w:ins w:id="37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2340</w:t>
        </w:r>
      </w:ins>
      <w:ins w:id="38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在全省范围内随机电话抽测进行。如果接到此电话，请不要拒绝并如实、耐心地回答相关问题。测评主要涵盖贯彻落实中央八项规定精神、加强作风效能建设、严惩</w:t>
        </w:r>
      </w:ins>
      <w:ins w:id="39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“</w:t>
        </w:r>
      </w:ins>
      <w:ins w:id="4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微腐败</w:t>
        </w:r>
      </w:ins>
      <w:ins w:id="41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”</w:t>
        </w:r>
      </w:ins>
      <w:ins w:id="42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、实施惠民提升行动、解决群众反映突出问题、切实改进公共服务等情况，共计</w:t>
        </w:r>
      </w:ins>
      <w:ins w:id="43" w:author="蒋武（公文收发员）" w:date="2017-09-25T14:3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44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 xml:space="preserve">12 </w:t>
        </w:r>
      </w:ins>
      <w:ins w:id="45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题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ins w:id="48" w:author="蒋武（公文收发员）" w:date="2017-09-25T14:38:00Z"/>
        </w:rPr>
      </w:pPr>
      <w:ins w:id="47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为保证此次调查信息有效，请注意以下几点：</w:t>
        </w:r>
      </w:ins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ins w:id="51" w:author="蒋武（公文收发员）" w:date="2017-09-25T14:38:00Z"/>
        </w:rPr>
      </w:pPr>
      <w:ins w:id="49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</w:t>
        </w:r>
      </w:ins>
      <w:ins w:id="5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、调查员会了解您的年龄、居住地等基本情况。不用担心！您的个人信息是完全保密的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ins w:id="58" w:author="蒋武（公文收发员）" w:date="2017-09-25T14:38:00Z"/>
        </w:rPr>
      </w:pPr>
      <w:ins w:id="52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2</w:t>
        </w:r>
      </w:ins>
      <w:ins w:id="53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、请对每个提问给出相应的评价分数，范围为</w:t>
        </w:r>
      </w:ins>
      <w:ins w:id="54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0</w:t>
        </w:r>
      </w:ins>
      <w:ins w:id="55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－</w:t>
        </w:r>
      </w:ins>
      <w:ins w:id="56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0</w:t>
        </w:r>
      </w:ins>
      <w:ins w:id="57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分，每个指标都需要详细的分数。</w:t>
        </w:r>
      </w:ins>
    </w:p>
    <w:p>
      <w:pPr>
        <w:pStyle w:val="Normal"/>
        <w:snapToGrid w:val="false"/>
        <w:spacing w:lineRule="exact" w:line="600"/>
        <w:ind w:firstLine="640"/>
        <w:rPr>
          <w:ins w:id="65" w:author="蒋武（公文收发员）" w:date="2017-09-25T14:38:00Z"/>
        </w:rPr>
      </w:pPr>
      <w:ins w:id="59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3</w:t>
        </w:r>
      </w:ins>
      <w:ins w:id="60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、若回答的</w:t>
        </w:r>
      </w:ins>
      <w:ins w:id="61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2</w:t>
        </w:r>
      </w:ins>
      <w:ins w:id="62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项评价指标全部给</w:t>
        </w:r>
      </w:ins>
      <w:ins w:id="63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  <w:t>10</w:t>
        </w:r>
      </w:ins>
      <w:ins w:id="64" w:author="蒋武（公文收发员）" w:date="2017-09-25T14:38:00Z">
        <w:r>
          <w:rPr>
            <w:rFonts w:ascii="Times New Roman" w:hAnsi="Times New Roman" w:cs="Times New Roman" w:eastAsia="仿宋_GB2312;仿宋"/>
            <w:sz w:val="32"/>
            <w:szCs w:val="32"/>
          </w:rPr>
          <w:t>分，调查无效；问题没有回答完毕，调查无效。</w:t>
        </w:r>
      </w:ins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ins w:id="68" w:author="蒋武（公文收发员）" w:date="2017-09-25T14:42:00Z"/>
        </w:rPr>
      </w:pPr>
      <w:ins w:id="66" w:author="蒋武（公文收发员）" w:date="2017-09-25T14:38:00Z">
        <w:r>
          <w:rPr>
            <w:rFonts w:eastAsia="Times New Roman" w:cs="Times New Roman" w:ascii="Times New Roman" w:hAnsi="Times New Roman"/>
            <w:sz w:val="32"/>
            <w:szCs w:val="32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6765</wp:posOffset>
              </wp:positionH>
              <wp:positionV relativeFrom="paragraph">
                <wp:posOffset>64770</wp:posOffset>
              </wp:positionV>
              <wp:extent cx="1911985" cy="189611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25" t="-24" r="-2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985" cy="1896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7" w:author="蒋武（公文收发员）" w:date="2017-09-25T14:38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                        </w:t>
        </w:r>
      </w:ins>
    </w:p>
    <w:p>
      <w:pPr>
        <w:pStyle w:val="Normal"/>
        <w:snapToGrid w:val="false"/>
        <w:spacing w:lineRule="exact" w:line="600"/>
        <w:ind w:left="5906" w:hanging="320"/>
        <w:rPr>
          <w:rFonts w:ascii="Times New Roman" w:hAnsi="Times New Roman" w:eastAsia="仿宋_GB2312;仿宋" w:cs="Times New Roman"/>
          <w:sz w:val="32"/>
          <w:szCs w:val="32"/>
          <w:ins w:id="71" w:author="蒋武（公文收发员）" w:date="2017-09-25T14:42:00Z"/>
        </w:rPr>
      </w:pPr>
      <w:ins w:id="69" w:author="蒋武（公文收发员）" w:date="2017-09-25T14:42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                          </w:t>
        </w:r>
      </w:ins>
      <w:ins w:id="70" w:author="蒋武（公文收发员）" w:date="2017-09-25T14:42:00Z">
        <w:r>
          <w:rPr>
            <w:rFonts w:ascii="Times New Roman" w:hAnsi="Times New Roman" w:cs="Times New Roman" w:eastAsia="仿宋_GB2312;仿宋"/>
            <w:sz w:val="32"/>
            <w:szCs w:val="32"/>
          </w:rPr>
          <w:t>纪委办公室</w:t>
        </w:r>
      </w:ins>
    </w:p>
    <w:p>
      <w:pPr>
        <w:pStyle w:val="Normal"/>
        <w:snapToGrid w:val="false"/>
        <w:spacing w:lineRule="exact" w:line="600"/>
        <w:ind w:right="320" w:firstLine="960"/>
        <w:jc w:val="right"/>
        <w:rPr>
          <w:rFonts w:ascii="Times New Roman" w:hAnsi="Times New Roman" w:eastAsia="仿宋_GB2312;仿宋" w:cs="Times New Roman"/>
          <w:sz w:val="32"/>
          <w:szCs w:val="32"/>
          <w:ins w:id="78" w:author="蒋武（公文收发员）" w:date="2017-09-25T14:42:00Z"/>
        </w:rPr>
      </w:pPr>
      <w:ins w:id="72" w:author="蒋武（公文收发员）" w:date="2017-09-25T14:42:00Z">
        <w:r>
          <w:rPr>
            <w:rFonts w:eastAsia="仿宋_GB2312;仿宋" w:cs="Times New Roman" w:ascii="Times New Roman" w:hAnsi="Times New Roman"/>
            <w:sz w:val="32"/>
            <w:szCs w:val="32"/>
          </w:rPr>
          <w:t>2017</w:t>
        </w:r>
      </w:ins>
      <w:ins w:id="73" w:author="蒋武（公文收发员）" w:date="2017-09-25T14:42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74" w:author="蒋武（公文收发员）" w:date="2017-09-25T14:42:00Z">
        <w:r>
          <w:rPr>
            <w:rFonts w:eastAsia="仿宋_GB2312;仿宋" w:cs="Times New Roman" w:ascii="Times New Roman" w:hAnsi="Times New Roman"/>
            <w:sz w:val="32"/>
            <w:szCs w:val="32"/>
          </w:rPr>
          <w:t>9</w:t>
        </w:r>
      </w:ins>
      <w:ins w:id="75" w:author="蒋武（公文收发员）" w:date="2017-09-25T14:42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76" w:author="蒋武（公文收发员）" w:date="2017-09-25T14:42:00Z">
        <w:r>
          <w:rPr>
            <w:rFonts w:eastAsia="仿宋_GB2312;仿宋" w:cs="Times New Roman" w:ascii="Times New Roman" w:hAnsi="Times New Roman"/>
            <w:sz w:val="32"/>
            <w:szCs w:val="32"/>
          </w:rPr>
          <w:t>25</w:t>
        </w:r>
      </w:ins>
      <w:ins w:id="77" w:author="蒋武（公文收发员）" w:date="2017-09-25T14:42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ins w:id="80" w:author="蒋武（公文收发员）" w:date="2017-09-25T14:42:00Z"/>
        </w:rPr>
      </w:pPr>
      <w:ins w:id="79" w:author="蒋武（公文收发员）" w:date="2017-09-25T14:42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ins w:id="82" w:author="蒋武（公文收发员）" w:date="2017-09-25T14:38:00Z"/>
        </w:rPr>
      </w:pPr>
      <w:ins w:id="81" w:author="蒋武（公文收发员）" w:date="2017-09-25T14:3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USER</dc:creator>
  <dc:description/>
  <cp:keywords/>
  <dc:language>en-US</dc:language>
  <cp:lastModifiedBy>刘正刚（公文收发员）</cp:lastModifiedBy>
  <dcterms:modified xsi:type="dcterms:W3CDTF">2017-09-25T08:55:00Z</dcterms:modified>
  <cp:revision>2</cp:revision>
  <dc:subject/>
  <dc:title>关于配合做好2017 年党风廉政建设</dc:title>
</cp:coreProperties>
</file>