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8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党委中心组</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6</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学年</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学期理论学习安排的意见</w:t>
      </w:r>
    </w:p>
    <w:p>
      <w:pPr>
        <w:pStyle w:val="Normal"/>
        <w:spacing w:lineRule="auto" w:line="360"/>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省委、省委教育工委及学校党委的有关部署和要求，本学期中心组理论学习以学习贯彻习近平总书记系列重要讲话精神为主线，深入学习贯彻党的十八届六中全会和省委十届九次全会精神，推进“两学一做”学习教育常态化制度化，围绕五大发展理念，奋力推进“四个全面”战略布局川农大实践</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以优异成绩迎接党的十九大胜利召开</w:t>
      </w:r>
      <w:r>
        <w:rPr>
          <w:rFonts w:ascii="仿宋_GB2312" w:hAnsi="仿宋_GB2312" w:cs="仿宋" w:eastAsia="仿宋_GB2312"/>
          <w:bCs/>
          <w:color w:val="000000"/>
          <w:sz w:val="32"/>
          <w:szCs w:val="32"/>
        </w:rPr>
        <w:t>。现制订</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上半年党委中心组理论学习安排的意见如下：</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学习重点</w:t>
      </w:r>
    </w:p>
    <w:p>
      <w:pPr>
        <w:pStyle w:val="Normal"/>
        <w:spacing w:lineRule="auto" w:line="3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一）深入学习贯彻习近平总书记系列重要讲话精神。</w:t>
      </w:r>
      <w:r>
        <w:rPr>
          <w:rFonts w:ascii="仿宋_GB2312" w:hAnsi="仿宋_GB2312" w:cs="仿宋" w:eastAsia="仿宋_GB2312"/>
          <w:bCs/>
          <w:color w:val="000000"/>
          <w:sz w:val="32"/>
          <w:szCs w:val="32"/>
        </w:rPr>
        <w:t>深入学习贯彻习近平总书记治国理政新理念新思想新战略，联系实际学深悟透，把握精髓要义，进一步增强“四个意识”，坚定“四个自信”，更加紧密地团结在以习近平同志为核心的党中央周围，坚决维护党中央权威，更加自觉地在思想上政治上行动上同以习近平同志为核心的党中央保持高度一致。巩固党的群众路线教育实践活动和“三严三实”专题学习教育成果，推进“两学一做”学习教育常态化制度化，全面加强领导班子思想政治建设，坚定理想信念、保持对党忠诚、树立清风正气、勇于担当作为，深化贯彻落实，奋力推进“四个全面”战略布局的川农大实践。</w:t>
      </w:r>
    </w:p>
    <w:p>
      <w:pPr>
        <w:pStyle w:val="Normal"/>
        <w:spacing w:lineRule="auto" w:line="3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二）深入学习领会党的十八届六中全会和省委十届九次全会精神。</w:t>
      </w:r>
      <w:r>
        <w:rPr>
          <w:rFonts w:ascii="仿宋_GB2312" w:hAnsi="仿宋_GB2312" w:cs="仿宋" w:eastAsia="仿宋_GB2312"/>
          <w:bCs/>
          <w:color w:val="000000"/>
          <w:sz w:val="32"/>
          <w:szCs w:val="32"/>
        </w:rPr>
        <w:t>将深入学习领会党的十八届六中全会和省委十届九次全会精神结合起来，</w:t>
      </w:r>
      <w:r>
        <w:rPr>
          <w:rFonts w:ascii="仿宋_GB2312" w:hAnsi="仿宋_GB2312" w:cs="仿宋" w:eastAsia="仿宋_GB2312"/>
          <w:color w:val="000000"/>
          <w:sz w:val="32"/>
          <w:szCs w:val="32"/>
        </w:rPr>
        <w:t>全面加强和规范党内政治生活、严格党内监督，进一步巩固发展学校良好政治生态，切实</w:t>
      </w:r>
      <w:r>
        <w:rPr>
          <w:rFonts w:ascii="仿宋_GB2312" w:hAnsi="仿宋_GB2312" w:cs="仿宋" w:eastAsia="仿宋_GB2312"/>
          <w:bCs/>
          <w:color w:val="000000"/>
          <w:sz w:val="32"/>
          <w:szCs w:val="32"/>
        </w:rPr>
        <w:t>将贯彻全会精神转化为推进全面从严治党和一流农业大学建设的实际行动，在“十三五”教育事业发展、全面建成小康社会决胜阶段的工作中实现学校改革发展新跨越。</w:t>
      </w:r>
    </w:p>
    <w:p>
      <w:pPr>
        <w:pStyle w:val="Normal"/>
        <w:spacing w:lineRule="auto" w:line="3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三）学习贯彻中央、省委一号文件。</w:t>
      </w:r>
      <w:r>
        <w:rPr>
          <w:rFonts w:ascii="仿宋_GB2312" w:hAnsi="仿宋_GB2312" w:cs="仿宋" w:eastAsia="仿宋_GB2312"/>
          <w:bCs/>
          <w:color w:val="000000"/>
          <w:sz w:val="32"/>
          <w:szCs w:val="32"/>
        </w:rPr>
        <w:t>把学习贯彻《中共中央 国务院关于深入推进农业供给侧结构性改革加快培育农业农村发展新动能的若干意见》（中央一号文件）和《中共四川省委 四川省人民政府关于以绿色发展理念引领农业供给侧结构性改革切实增强农业农村发展新动力的意见》（省委一号文件）结合起来，科学把握“三农”发展新形势，深刻领会文件所提出的一系列新政策、新举措，把思想统一到文件精神上来，贯彻落实中央、省委方针政策和决策部署，进一步提升推进现代农业供给侧结构性改革和服务“三农”建设的效能，在教学科研、人才培养和社会服务等方面有更大作为。</w:t>
      </w:r>
    </w:p>
    <w:p>
      <w:pPr>
        <w:pStyle w:val="Normal"/>
        <w:spacing w:lineRule="auto" w:line="3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四）学习贯彻十二届全国人大五次会议和全国政协十二届五次会议精神。</w:t>
      </w:r>
      <w:r>
        <w:rPr>
          <w:rFonts w:ascii="仿宋_GB2312" w:hAnsi="仿宋_GB2312" w:cs="仿宋" w:eastAsia="仿宋_GB2312"/>
          <w:bCs/>
          <w:color w:val="000000"/>
          <w:sz w:val="32"/>
          <w:szCs w:val="32"/>
        </w:rPr>
        <w:t>认真学习中央领导在“两会”期间的重要讲话精神和政府工作报告，重点把握有关教育、科技、文化、“三农”问题及党风廉政建设等内容，学习领会国家有关重大决策部署，联系学校实际积极贯彻“两会”精神，科学谋划，求真务实，做好学校本年度各项工作。</w:t>
      </w:r>
    </w:p>
    <w:p>
      <w:pPr>
        <w:pStyle w:val="Normal"/>
        <w:spacing w:lineRule="auto" w:line="3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五）学习法律法规，贯彻落实党风廉政建设有关重要会议文件精神。</w:t>
      </w:r>
      <w:r>
        <w:rPr>
          <w:rFonts w:ascii="仿宋_GB2312" w:hAnsi="仿宋_GB2312" w:cs="仿宋" w:eastAsia="仿宋_GB2312"/>
          <w:bCs/>
          <w:color w:val="000000"/>
          <w:sz w:val="32"/>
          <w:szCs w:val="32"/>
        </w:rPr>
        <w:t>深入学习有关法律法规以及学校章程和相关管理制度。深入学习中国特色社会主义法律体系，加强重点法律法规学习，增强法治思维。学习贯彻中央纪委十八届七次全会精神，深刻领会党风廉政建设和反腐败斗争的新形势新要求，坚持把纪律规矩挺在前面，提升思想定力、行动定力和政治定力，进一步落实党风廉政建设责任制。深入学习党建理论，深化作风建设，强化责任担当，筑牢安全底线，深入推进校园廉政文化建设，努力办好人民满意的大学教育。</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习安排</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月——主题：学习贯彻中央、省委一号文件。</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深入学习全面把握</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中央、省委一号文件内容，立足“三农”发展新形势，深刻领会一号文件的精神实质，坚持新发展理念，结合本年度学校中心工作，充分发挥学校智力、科技优势，深入推进科技成果转化，在推进精准扶贫、精准脱贫全面建成小康社会中有新作为。</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中共中央 国务院关于深入推进农业供给侧结构性改革加快培育农业农村发展新动能的若干意见》，《中共四川省委 四川省人民政府关于以绿色发展理念引领农业供给侧结构性改革切实增强农业农村发展新动力的意见》。</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月——主题：学习贯彻全国“两会”精神。</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贯彻</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全国“两会”工作报告及相应的新方略、新动向、新要求，进一步领会“四个全面”战略布局的精神实质、辩证关系和丰富内涵，牢固树立和贯彻落实五大发展理念，科学谋划、积极推动学校在国家“十三五”教育发展、全面建成小康社会各项事业中的科学发展、创新发展。</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习近平总书记重要讲话精神，政府工作报告，《人民日报》相关社论。</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月——主题：高等教育改革创新。</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精准把握高等教育改革、“双一流”建设的新论述、新动向、新布局，深化本科教育教学改革，进一步探索创新人才培养机制，为推进一流学科、一流农业大学建设凝聚力量，激发活力，全面深化教育教学综合改革，努力抢抓学校发展机遇、提升办学水平。</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 w:eastAsia="仿宋_GB2312"/>
          <w:bCs/>
          <w:color w:val="000000"/>
          <w:sz w:val="32"/>
          <w:szCs w:val="32"/>
        </w:rPr>
        <w:t>主要学习材料：习近平总书记有关高等教育的重要讲话精神，《统筹推进世界一流大学和一流学科建设实施办法（暂行）》，教育部、省教育厅有关会议及文件精神。</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月——主题：党风廉政建设。</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贯彻中央纪委十八届七次全会精神，深刻认识当前党风廉政建设面临的新形势，全面加强领导班子思想政治建设，严明党的政治纪律、组织纪律，进一步加强党风廉政建设。深入学习中国特色社会主义法律体系，加强重点法律法规学习，加强依法治校、依法治教，促进领导干部廉洁自律，保持良好的校园政治生态。</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中国共产党章程》、《中国共产党廉洁自律准则》、《中国共产党纪律处分条例》，《习近平关于党风廉政建设和反腐败斗争论述摘编》，《推动全面从严治党向纵深发展，以优异成绩迎接党的十九大召开》，中央纪委、省纪委反腐倡廉有关文件精神，学校党风廉政建设有关文件。</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月——主题：学习贯彻落实中央、省委有关会议精神。</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贯彻省第十一次党代会精神和中央、省委有关会议、文件精神；结合学校实际研讨如何促进毕业生就业和“双创”工作，提升学校毕业生就业质量。</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省第十一次党代会省委工作报告，《关于进一步引导和鼓励高校毕业生到基层工作的意见》，中央、省委有关会议文件，教育部相关文件。</w:t>
      </w:r>
    </w:p>
    <w:p>
      <w:pPr>
        <w:pStyle w:val="Normal"/>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月——主题：学习党建有关理论。</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充分认识抓好高校党建工作的极端重要性，准确把握高校党建工作的主要任务，增强责任感，把党要管党、从严治党落到实处。</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习近平总书记重要讲话精神，有关文件会议精神。</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习时间与形式</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紧跟形势，根据时事变化灵活安排，及时学习党和国家重要会议、重要文件、国家领导人重要讲话精神。集中学习原则上</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次</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次，每次学习的具体安排将提前通知。</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形式主要采取集体学习与个人自学。集体学习采用专题讲座、辅导报告、重点发言、讨论交流、社会考察等形式。学习因地制宜，结合校区布局与现代农业研发基地、教学实践基地建设等开展理论联系实际学习活动，丰富学习形式，提高学习实效。</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习要求与考勤</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中心组成员要努力改进学风，坚持理论与实际、学习与运用、言论与行动相统一；要坚持学以致用，把理论学习同指导工作结合起来，把学习理论同研究解决学校改革发展的难点问题结合起来，同研究解决师生员工最关心的热点问题结合起来，切实把学习成果转化为运用科学理论指导工作、解决问题、推动发展的能力。</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严格实行考勤制度。党委中心组成员必须按时参加学习，不得缺席。确因特殊情况不能参加学习的，须提交书面申请报党委组织部审查后，交党委主要负责人审批。如每学期学习缺席两次，则必须撰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理论联系实际的学习心得或论文，交宣传统战部备案。</w:t>
      </w:r>
    </w:p>
    <w:p>
      <w:pPr>
        <w:pStyle w:val="Normal"/>
        <w:spacing w:lineRule="exact" w:line="580"/>
        <w:ind w:right="320" w:hanging="0"/>
        <w:jc w:val="right"/>
        <w:rPr>
          <w:rFonts w:ascii="仿宋_GB2312" w:hAnsi="仿宋_GB2312" w:eastAsia="仿宋_GB2312" w:cs="新宋体"/>
          <w:bCs/>
          <w:color w:val="000000"/>
          <w:sz w:val="32"/>
          <w:szCs w:val="32"/>
          <w:lang w:val="en-US" w:eastAsia="en-US"/>
        </w:rPr>
      </w:pPr>
      <w:r>
        <w:rPr>
          <w:rFonts w:eastAsia="仿宋_GB2312" w:cs="新宋体" w:ascii="仿宋_GB2312" w:hAnsi="仿宋_GB2312"/>
          <w:bCs/>
          <w:color w:val="000000"/>
          <w:sz w:val="32"/>
          <w:szCs w:val="32"/>
          <w:lang w:val="en-US" w:eastAsia="en-US"/>
        </w:rPr>
        <w:drawing>
          <wp:anchor behindDoc="1" distT="0" distB="0" distL="114935" distR="114935" simplePos="0" locked="0" layoutInCell="0" allowOverlap="1" relativeHeight="3">
            <wp:simplePos x="0" y="0"/>
            <wp:positionH relativeFrom="column">
              <wp:posOffset>949325</wp:posOffset>
            </wp:positionH>
            <wp:positionV relativeFrom="paragraph">
              <wp:posOffset>-492125</wp:posOffset>
            </wp:positionV>
            <wp:extent cx="3721100" cy="218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7" r="-10" b="-17"/>
                    <a:stretch>
                      <a:fillRect/>
                    </a:stretch>
                  </pic:blipFill>
                  <pic:spPr bwMode="auto">
                    <a:xfrm>
                      <a:off x="0" y="0"/>
                      <a:ext cx="3721100" cy="2184400"/>
                    </a:xfrm>
                    <a:prstGeom prst="rect">
                      <a:avLst/>
                    </a:prstGeom>
                  </pic:spPr>
                </pic:pic>
              </a:graphicData>
            </a:graphic>
          </wp:anchor>
        </w:drawing>
      </w:r>
    </w:p>
    <w:p>
      <w:pPr>
        <w:pStyle w:val="Normal"/>
        <w:spacing w:lineRule="exact" w:line="580"/>
        <w:ind w:right="320" w:hanging="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right="160" w:hanging="0"/>
        <w:jc w:val="right"/>
        <w:rPr>
          <w:rFonts w:ascii="仿宋_GB2312" w:hAnsi="仿宋_GB2312" w:eastAsia="仿宋_GB2312" w:cs="新宋体"/>
          <w:sz w:val="32"/>
          <w:szCs w:val="32"/>
        </w:rPr>
      </w:pPr>
      <w:r>
        <w:rPr>
          <w:rFonts w:ascii="仿宋_GB2312" w:hAnsi="仿宋_GB2312" w:cs="新宋体" w:eastAsia="仿宋_GB2312"/>
          <w:sz w:val="32"/>
          <w:szCs w:val="32"/>
        </w:rPr>
        <w:t>四川农业大学党委中心组</w:t>
      </w:r>
      <w:r>
        <w:rPr>
          <w:rFonts w:ascii="仿宋_GB2312" w:hAnsi="仿宋_GB2312" w:cs="Calibri" w:eastAsia="仿宋_GB2312"/>
          <w:color w:val="000000"/>
          <w:sz w:val="32"/>
          <w:szCs w:val="32"/>
        </w:rPr>
        <w:t>（代章）</w:t>
      </w:r>
    </w:p>
    <w:p>
      <w:pPr>
        <w:pStyle w:val="Normal"/>
        <w:spacing w:lineRule="exact" w:line="580"/>
        <w:ind w:firstLine="4960"/>
        <w:rPr>
          <w:rFonts w:ascii="仿宋_GB2312" w:hAnsi="仿宋_GB2312" w:eastAsia="仿宋_GB2312" w:cs="新宋体"/>
          <w:sz w:val="32"/>
          <w:szCs w:val="32"/>
        </w:rPr>
      </w:pP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27</w:t>
      </w:r>
      <w:r>
        <w:rPr>
          <w:rFonts w:ascii="仿宋_GB2312" w:hAnsi="仿宋_GB2312" w:cs="新宋体" w:eastAsia="仿宋_GB2312"/>
          <w:sz w:val="32"/>
          <w:szCs w:val="32"/>
        </w:rPr>
        <w:t>日</w:t>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李晨</dc:creator>
  <dc:description/>
  <cp:keywords/>
  <dc:language>en-US</dc:language>
  <cp:lastModifiedBy>姚妮娜</cp:lastModifiedBy>
  <dcterms:modified xsi:type="dcterms:W3CDTF">2017-02-28T07:42:00Z</dcterms:modified>
  <cp:revision>2</cp:revision>
  <dc:subject/>
  <dc:title>西 昌 学 院 文 件</dc:title>
</cp:coreProperties>
</file>