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毕业生诚信还贷义务告知书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爱的同学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将告别大学生活，当你自信满满、斗志昂扬踏入社会的同时，身上也多了一份责任与担当。为提醒广大助学贷款同学按时还款、诚信做人，现将相关事宜告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助学贷款是党和国家对当代大学生的政策关怀。如期履约、按时还款，是当代大学生责任和义务感的体现，也是对我们道德与良知提出的要求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若因继续攻读研究生等原因暂无按时还贷能力的同学，须及时与贷款银行联系，按相关要求和程序及时办理续贷和展期手续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未按还款协议约定的期限、数额偿还贷款，将对违约大学生自身带来一系列严重影响：经办银行将对其计收罚息并将违约情况录入信用数据库；对恶意拖欠贷款的违约借款人，不予提供住房贷款、汽车贷款等金融服务；严重违约的贷款人还将承担相关法律责任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履行贷款协议，按时还贷是每一个享受助学贷款学生应尽的责任和义务，常怀感恩之心、长立感恩之志，躬身践行感恩社会、回馈社会的青春诺言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：生活幸福，前程似锦！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</w:t>
      </w:r>
    </w:p>
    <w:p>
      <w:pPr>
        <w:pStyle w:val="Normal"/>
        <w:spacing w:lineRule="exact" w:line="540"/>
        <w:ind w:firstLine="6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3:00Z</dcterms:created>
  <dc:creator>llm</dc:creator>
  <dc:description/>
  <dc:language>en-US</dc:language>
  <cp:lastModifiedBy>llm</cp:lastModifiedBy>
  <dcterms:modified xsi:type="dcterms:W3CDTF">2017-05-26T08:55:00Z</dcterms:modified>
  <cp:revision>1</cp:revision>
  <dc:subject/>
  <dc:title/>
</cp:coreProperties>
</file>