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</w:rPr>
        <w:t>诚实守信”倡议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爱的同学们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/>
        </w:rPr>
        <w:t>爱国守法，明礼诚信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诚者，天之道也；思诚者，人之道也。诚信作为中华民族的传统美德，是一切道德的基础，是人的立身之本。树道德之新风，立诚信之根本，是当代大学生义不容辞的责任。为此，我们特发出如下倡议：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/>
          <w:b/>
        </w:rPr>
        <w:t>一、树立个人诚信形象。</w:t>
      </w:r>
      <w:r>
        <w:rPr>
          <w:rFonts w:ascii="Times New Roman" w:hAnsi="Times New Roman" w:cs="Times New Roman"/>
        </w:rPr>
        <w:t>明理诚信，严守公民道德；实事求是，倡导良好社会风尚；真诚待人，恪守承诺，敢于担当；崇尚科学，追求真知，做一个有知识、有道德、守法律的社会公民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/>
          <w:b/>
        </w:rPr>
        <w:t>二、诚信还贷。</w:t>
      </w:r>
      <w:r>
        <w:rPr>
          <w:rFonts w:ascii="Times New Roman" w:hAnsi="Times New Roman" w:cs="Times New Roman"/>
        </w:rPr>
        <w:t>不恶意拖欠</w:t>
      </w:r>
      <w:r>
        <w:rPr>
          <w:rFonts w:ascii="Times New Roman" w:hAnsi="Times New Roman" w:cs="Times New Roman"/>
        </w:rPr>
        <w:t>校源地</w:t>
      </w:r>
      <w:r>
        <w:rPr>
          <w:rFonts w:ascii="Times New Roman" w:hAnsi="Times New Roman" w:cs="Times New Roman"/>
        </w:rPr>
        <w:t>助学贷款、生源地助学贷款，认真履行借款合同和还款协议，按时足额归还贷款；恪守诚信之德，践行感恩之心，加强诚信还贷意识和社会责任感，争做诚信表率，切实践行“爱国、敬业、诚信、友善”的社会主义核心价值观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，诚信是力量的一种象征，它显示着一个人的自身修养和内心的安全感与尊严感。让我们大家行动起来，知耻明辱，知行合一，共筑诚信的长城，共创诚信校园！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</w:t>
      </w:r>
    </w:p>
    <w:p>
      <w:pPr>
        <w:pStyle w:val="Normal"/>
        <w:spacing w:lineRule="auto" w:line="360"/>
        <w:ind w:firstLine="6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5:00Z</dcterms:created>
  <dc:creator>shuibg</dc:creator>
  <dc:description/>
  <dc:language>en-US</dc:language>
  <cp:lastModifiedBy>llm</cp:lastModifiedBy>
  <dcterms:modified xsi:type="dcterms:W3CDTF">2017-05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